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In un garage ci sono 5 automobili. Poi arrivano 2 camion e infine 4 pullman. Quanti veicoli ci sono in tutto nel garage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114300" cy="113665"/>
                <wp:effectExtent l="5080" t="5715" r="5080" b="444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9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114300" cy="112395"/>
                <wp:effectExtent l="5080" t="5715" r="5080" b="4445"/>
                <wp:wrapTight wrapText="bothSides">
                  <wp:wrapPolygon edited="0">
                    <wp:start x="0" y="21539"/>
                    <wp:lineTo x="0" y="-61"/>
                    <wp:lineTo x="21600" y="-61"/>
                    <wp:lineTo x="21600" y="21539"/>
                    <wp:lineTo x="0" y="2153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5pt;width:8.95pt;height:8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1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ale numero corrisponde  a 3 decine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e segno manca nell’operazione seguente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 ?   8 = 1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95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+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) Quale tra le seguenti frasi è vera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sz w:val="32"/>
          <w:szCs w:val="32"/>
        </w:rPr>
        <w:t>15  è maggiore di  10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14300" cy="113665"/>
                <wp:effectExtent l="5080" t="5715" r="5080" b="444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5 è maggiore  di 2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) Osserva la sequenza dei numeri. Quale numero manca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    9     12     15     18     ?     24     27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77470</wp:posOffset>
                </wp:positionV>
                <wp:extent cx="114300" cy="113665"/>
                <wp:effectExtent l="5080" t="5715" r="5080" b="444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6.1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w:t xml:space="preserve">   </w:t>
      </w:r>
      <w:r>
        <w:rPr>
          <w:sz w:val="32"/>
          <w:szCs w:val="32"/>
        </w:rPr>
        <w:t xml:space="preserve">20  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48260</wp:posOffset>
                </wp:positionV>
                <wp:extent cx="114300" cy="113665"/>
                <wp:effectExtent l="5080" t="5715" r="5080" b="444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8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1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egna un triangolo in A3, un cubo in C5, un trapezio in B1, un rettangolo in D4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2030</wp:posOffset>
                </wp:positionV>
                <wp:extent cx="2332990" cy="19284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35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51.85pt;mso-wrap-distance-left:7.05pt;mso-wrap-distance-right:7.05pt;mso-wrap-distance-top:0pt;mso-wrap-distance-bottom:0pt;margin-top:178.9pt;mso-position-vertical-relative:page;margin-left:14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35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A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B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C</w: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D</w:t>
      </w:r>
    </w:p>
    <w:p>
      <w:pPr>
        <w:pStyle w:val="Normal"/>
        <w:spacing w:lineRule="auto" w:line="48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 xml:space="preserve">E         </w:t>
      </w:r>
    </w:p>
    <w:p>
      <w:pPr>
        <w:pStyle w:val="Normal"/>
        <w:spacing w:lineRule="auto" w:line="48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1       2      3      4       5</w:t>
      </w:r>
    </w:p>
    <w:p>
      <w:pPr>
        <w:pStyle w:val="Normal"/>
        <w:spacing w:lineRule="auto" w:line="48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) Quali figure vedi in questo disegno?</w:t>
      </w:r>
    </w:p>
    <w:p>
      <w:pPr>
        <w:pStyle w:val="Normal"/>
        <w:spacing w:lineRule="auto" w:line="48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971800" cy="2400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800280" cy="685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68580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7600">
                            <a:off x="1714680" y="102816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5800">
                            <a:off x="1942920" y="45684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89pt" coordorigin="0,0" coordsize="4680,3780">
                <v:rect id="shape_0" stroked="f" o:allowincell="f" style="position:absolute;left:0;top:0;width:46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2700;top:2700;width:1259;height:1079;mso-wrap-style:none;v-text-anchor:middle;mso-position-horizontal-relative:char" type="_x0000_t16">
                  <v:imagedata r:id="rId3" o:detectmouseclick="t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cc00" stroked="t" o:allowincell="f" style="position:absolute;left:2700;top:1800;width:1079;height:1079;mso-wrap-style:none;v-text-anchor:middle;mso-position-horizontal-relative:char" type="_x0000_t96"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#339966" stroked="t" o:allowincell="f" style="position:absolute;left:2700;top:1619;width:1259;height:179;mso-wrap-style:none;v-text-anchor:middle;rotation:7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99cc00" stroked="t" o:allowincell="f" style="position:absolute;left:3060;top:719;width:719;height:899;mso-wrap-style:none;v-text-anchor:middle;rotation:8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14300" cy="113665"/>
                <wp:effectExtent l="5080" t="5715" r="5080" b="4445"/>
                <wp:wrapTight wrapText="bothSides">
                  <wp:wrapPolygon edited="0">
                    <wp:start x="0" y="21540"/>
                    <wp:lineTo x="0" y="-60"/>
                    <wp:lineTo x="21600" y="-60"/>
                    <wp:lineTo x="21600" y="21540"/>
                    <wp:lineTo x="0" y="2154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sz w:val="32"/>
          <w:szCs w:val="32"/>
        </w:rPr>
        <w:t>Un cubo – un rettangolo – un cerchio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n cerchio – un cubo – due rettangol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 quale casella si trova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 xml:space="preserve">La luna_________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2)  </w:t>
      </w:r>
      <w:r>
        <w:rPr>
          <w:sz w:val="36"/>
        </w:rPr>
        <w:t>La stella 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3)  </w:t>
      </w:r>
      <w:r>
        <w:rPr>
          <w:sz w:val="36"/>
        </w:rPr>
        <w:t>Il cuore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4)  </w:t>
      </w:r>
      <w:r>
        <w:rPr>
          <w:sz w:val="36"/>
        </w:rPr>
        <w:t>La freccia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me si chiama la figura che si trova nella casella D5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 xml:space="preserve">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____________________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</w:t>
      </w:r>
      <w:r>
        <w:rPr>
          <w:b/>
          <w:bCs/>
          <w:sz w:val="36"/>
        </w:rPr>
        <w:t>1           2          3            4          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89025</wp:posOffset>
                </wp:positionH>
                <wp:positionV relativeFrom="page">
                  <wp:posOffset>5015230</wp:posOffset>
                </wp:positionV>
                <wp:extent cx="3670300" cy="34169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69.05pt;mso-wrap-distance-left:7.1pt;mso-wrap-distance-right:7.1pt;mso-wrap-distance-top:0pt;mso-wrap-distance-bottom:0pt;margin-top:394.9pt;mso-position-vertical-relative:page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-34.05pt;margin-top:3.3pt;width:33.75pt;height:32.2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  <w:pict>
                                <v:rect id="shape_0" fillcolor="white" stroked="t" o:allowincell="t" style="position:absolute;margin-left:-32.55pt;margin-top:-3.05pt;width:26.2pt;height:26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2.4pt;margin-top:8.55pt;width:41.75pt;height:35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pict>
                                <v:shape id="shape_0" fillcolor="white" stroked="t" o:allowincell="t" style="position:absolute;margin-left:4.05pt;margin-top:10.45pt;width:35.4pt;height:30.0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8.25pt;margin-top:0.55pt;width:22.85pt;height:31.0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432435</wp:posOffset>
                </wp:positionH>
                <wp:positionV relativeFrom="paragraph">
                  <wp:posOffset>41910</wp:posOffset>
                </wp:positionV>
                <wp:extent cx="429260" cy="409575"/>
                <wp:effectExtent l="5080" t="5715" r="5080" b="14605"/>
                <wp:wrapTight wrapText="bothSides">
                  <wp:wrapPolygon edited="0">
                    <wp:start x="10800" y="21583"/>
                    <wp:lineTo x="320" y="6848"/>
                    <wp:lineTo x="64" y="6011"/>
                    <wp:lineTo x="0" y="5743"/>
                    <wp:lineTo x="0" y="5442"/>
                    <wp:lineTo x="0" y="5174"/>
                    <wp:lineTo x="0" y="4906"/>
                    <wp:lineTo x="32" y="4605"/>
                    <wp:lineTo x="96" y="4337"/>
                    <wp:lineTo x="128" y="4069"/>
                    <wp:lineTo x="224" y="3801"/>
                    <wp:lineTo x="351" y="3567"/>
                    <wp:lineTo x="447" y="3299"/>
                    <wp:lineTo x="575" y="3064"/>
                    <wp:lineTo x="735" y="2796"/>
                    <wp:lineTo x="863" y="2562"/>
                    <wp:lineTo x="1054" y="2327"/>
                    <wp:lineTo x="1246" y="2127"/>
                    <wp:lineTo x="1438" y="1892"/>
                    <wp:lineTo x="1630" y="1691"/>
                    <wp:lineTo x="1853" y="1524"/>
                    <wp:lineTo x="2077" y="1323"/>
                    <wp:lineTo x="2333" y="1155"/>
                    <wp:lineTo x="2588" y="988"/>
                    <wp:lineTo x="2812" y="820"/>
                    <wp:lineTo x="3099" y="687"/>
                    <wp:lineTo x="3355" y="553"/>
                    <wp:lineTo x="3643" y="419"/>
                    <wp:lineTo x="3930" y="318"/>
                    <wp:lineTo x="4218" y="218"/>
                    <wp:lineTo x="4505" y="151"/>
                    <wp:lineTo x="4825" y="84"/>
                    <wp:lineTo x="5144" y="17"/>
                    <wp:lineTo x="5432" y="-17"/>
                    <wp:lineTo x="5751" y="-17"/>
                    <wp:lineTo x="6071" y="-17"/>
                    <wp:lineTo x="6391" y="-17"/>
                    <wp:lineTo x="6710" y="17"/>
                    <wp:lineTo x="7030" y="50"/>
                    <wp:lineTo x="7349" y="117"/>
                    <wp:lineTo x="7701" y="184"/>
                    <wp:lineTo x="8020" y="318"/>
                    <wp:lineTo x="8340" y="419"/>
                    <wp:lineTo x="8659" y="553"/>
                    <wp:lineTo x="8979" y="720"/>
                    <wp:lineTo x="9298" y="887"/>
                    <wp:lineTo x="9618" y="1088"/>
                    <wp:lineTo x="9905" y="1323"/>
                    <wp:lineTo x="10225" y="1591"/>
                    <wp:lineTo x="10480" y="1859"/>
                    <wp:lineTo x="10800" y="2127"/>
                    <wp:lineTo x="11695" y="1323"/>
                    <wp:lineTo x="11950" y="1088"/>
                    <wp:lineTo x="12302" y="887"/>
                    <wp:lineTo x="12621" y="720"/>
                    <wp:lineTo x="12941" y="553"/>
                    <wp:lineTo x="13516" y="419"/>
                    <wp:lineTo x="13580" y="318"/>
                    <wp:lineTo x="13899" y="184"/>
                    <wp:lineTo x="14219" y="117"/>
                    <wp:lineTo x="14538" y="50"/>
                    <wp:lineTo x="14858" y="17"/>
                    <wp:lineTo x="15178" y="-17"/>
                    <wp:lineTo x="15529" y="-17"/>
                    <wp:lineTo x="15817" y="-17"/>
                    <wp:lineTo x="16136" y="-17"/>
                    <wp:lineTo x="16456" y="17"/>
                    <wp:lineTo x="16775" y="84"/>
                    <wp:lineTo x="17063" y="151"/>
                    <wp:lineTo x="17350" y="218"/>
                    <wp:lineTo x="17670" y="318"/>
                    <wp:lineTo x="17957" y="419"/>
                    <wp:lineTo x="18213" y="553"/>
                    <wp:lineTo x="18501" y="687"/>
                    <wp:lineTo x="18756" y="820"/>
                    <wp:lineTo x="19012" y="988"/>
                    <wp:lineTo x="19267" y="1155"/>
                    <wp:lineTo x="19491" y="1323"/>
                    <wp:lineTo x="19715" y="1524"/>
                    <wp:lineTo x="19938" y="1691"/>
                    <wp:lineTo x="20162" y="1892"/>
                    <wp:lineTo x="20354" y="2127"/>
                    <wp:lineTo x="20546" y="2327"/>
                    <wp:lineTo x="20705" y="2562"/>
                    <wp:lineTo x="20865" y="2796"/>
                    <wp:lineTo x="21025" y="3031"/>
                    <wp:lineTo x="21153" y="3299"/>
                    <wp:lineTo x="21249" y="3567"/>
                    <wp:lineTo x="21344" y="3801"/>
                    <wp:lineTo x="21440" y="4069"/>
                    <wp:lineTo x="21504" y="4337"/>
                    <wp:lineTo x="21568" y="4605"/>
                    <wp:lineTo x="21600" y="4906"/>
                    <wp:lineTo x="21600" y="5174"/>
                    <wp:lineTo x="21600" y="5442"/>
                    <wp:lineTo x="21600" y="5743"/>
                    <wp:lineTo x="21536" y="6011"/>
                    <wp:lineTo x="21472" y="6313"/>
                    <wp:lineTo x="21376" y="6580"/>
                    <wp:lineTo x="21280" y="6848"/>
                    <wp:lineTo x="10800" y="21617"/>
                    <wp:lineTo x="10800" y="2158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09680"/>
                        </a:xfrm>
                        <a:custGeom>
                          <a:avLst/>
                          <a:gdLst>
                            <a:gd name="textAreaLeft" fmla="*/ 57240 w 243360"/>
                            <a:gd name="textAreaRight" fmla="*/ 186120 w 243360"/>
                            <a:gd name="textAreaTop" fmla="*/ 27000 h 232200"/>
                            <a:gd name="textAreaBottom" fmla="*/ 145800 h 232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4.05pt;margin-top:3.3pt;width:33.75pt;height:32.2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413385</wp:posOffset>
                </wp:positionH>
                <wp:positionV relativeFrom="paragraph">
                  <wp:posOffset>-38735</wp:posOffset>
                </wp:positionV>
                <wp:extent cx="333375" cy="341630"/>
                <wp:effectExtent l="5080" t="5080" r="27940" b="5715"/>
                <wp:wrapTight wrapText="bothSides">
                  <wp:wrapPolygon edited="0">
                    <wp:start x="21621" y="0"/>
                    <wp:lineTo x="16190" y="1927"/>
                    <wp:lineTo x="10800" y="5059"/>
                    <wp:lineTo x="10800" y="10800"/>
                    <wp:lineTo x="10800" y="16541"/>
                    <wp:lineTo x="16190" y="19673"/>
                    <wp:lineTo x="21621" y="21640"/>
                    <wp:lineTo x="9730" y="21640"/>
                    <wp:lineTo x="-21" y="16742"/>
                    <wp:lineTo x="-21" y="10800"/>
                    <wp:lineTo x="-21" y="4858"/>
                    <wp:lineTo x="9730" y="0"/>
                    <wp:lineTo x="21621" y="0"/>
                    <wp:lineTo x="21621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2.55pt;margin-top:-3.05pt;width:26.2pt;height:26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108585</wp:posOffset>
                </wp:positionV>
                <wp:extent cx="530860" cy="457200"/>
                <wp:effectExtent l="15875" t="14605" r="17145" b="12700"/>
                <wp:wrapTight wrapText="bothSides">
                  <wp:wrapPolygon edited="0">
                    <wp:start x="10800" y="0"/>
                    <wp:lineTo x="8268" y="8250"/>
                    <wp:lineTo x="0" y="8250"/>
                    <wp:lineTo x="6718" y="13410"/>
                    <wp:lineTo x="4186" y="21630"/>
                    <wp:lineTo x="10800" y="16590"/>
                    <wp:lineTo x="17414" y="21630"/>
                    <wp:lineTo x="14882" y="13410"/>
                    <wp:lineTo x="21626" y="8250"/>
                    <wp:lineTo x="13332" y="8250"/>
                    <wp:lineTo x="10800" y="0"/>
                    <wp:lineTo x="1080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.4pt;margin-top:8.55pt;width:41.75pt;height:35.9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132715</wp:posOffset>
                </wp:positionV>
                <wp:extent cx="450215" cy="382270"/>
                <wp:effectExtent l="12700" t="12065" r="12065" b="12700"/>
                <wp:wrapTight wrapText="bothSides">
                  <wp:wrapPolygon edited="0">
                    <wp:start x="-15" y="21636"/>
                    <wp:lineTo x="-15" y="5382"/>
                    <wp:lineTo x="4555" y="0"/>
                    <wp:lineTo x="21615" y="0"/>
                    <wp:lineTo x="21615" y="16218"/>
                    <wp:lineTo x="17015" y="21636"/>
                    <wp:lineTo x="-15" y="21636"/>
                    <wp:lineTo x="-15" y="5382"/>
                    <wp:lineTo x="4555" y="0"/>
                    <wp:lineTo x="21615" y="0"/>
                    <wp:lineTo x="17015" y="5382"/>
                    <wp:lineTo x="-15" y="5382"/>
                    <wp:lineTo x="17015" y="21636"/>
                    <wp:lineTo x="17015" y="5382"/>
                    <wp:lineTo x="21615" y="0"/>
                    <wp:lineTo x="21615" y="16218"/>
                    <wp:lineTo x="17015" y="21636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82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.05pt;margin-top:10.45pt;width:35.4pt;height:30.0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290830" cy="394970"/>
                <wp:effectExtent l="15875" t="6350" r="16510" b="5715"/>
                <wp:wrapTight wrapText="bothSides">
                  <wp:wrapPolygon edited="0">
                    <wp:start x="5376" y="21635"/>
                    <wp:lineTo x="5376" y="5383"/>
                    <wp:lineTo x="0" y="5383"/>
                    <wp:lineTo x="10800" y="0"/>
                    <wp:lineTo x="21647" y="5383"/>
                    <wp:lineTo x="16224" y="5383"/>
                    <wp:lineTo x="16224" y="21635"/>
                    <wp:lineTo x="5376" y="21635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94920"/>
                        </a:xfrm>
                        <a:prstGeom prst="upArrow">
                          <a:avLst>
                            <a:gd name="adj1" fmla="val 50000"/>
                            <a:gd name="adj2" fmla="val 33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25pt;margin-top:0.55pt;width:22.85pt;height:31.05pt;mso-wrap-style:none;v-text-anchor:middle" type="_x0000_t6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48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spacing w:lineRule="auto" w:line="48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588770</wp:posOffset>
                </wp:positionV>
                <wp:extent cx="114300" cy="1130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5.1pt;width:8.95pt;height: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9:00Z</dcterms:created>
  <dc:creator>user</dc:creator>
  <dc:description/>
  <cp:keywords/>
  <dc:language>en-US</dc:language>
  <cp:lastModifiedBy>INValSI</cp:lastModifiedBy>
  <cp:lastPrinted>2005-11-24T09:55:00Z</cp:lastPrinted>
  <dcterms:modified xsi:type="dcterms:W3CDTF">2006-10-12T08:54:00Z</dcterms:modified>
  <cp:revision>3</cp:revision>
  <dc:subject/>
  <dc:title>1)</dc:title>
</cp:coreProperties>
</file>